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长沙做网站</w:t>
        </w:r>
      </w:hyperlink>
      <w:r>
        <w:rPr>
          <w:b/>
        </w:rPr>
        <w:t>精彩亮相省委“美丽湖南•道德先行”活动新闻发布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4764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由中共湖南省委宣传部、省文明办、省国资委、省商务厅、省工商局、省质监局、省物价局、省食品药品监督管理局、省总工会、团省委等部门主办，中共长沙市委宣传部、湖南省信用建设促进会、湖南省品牌信誉调查中心承办的“美丽湖南，道德先行”主题实践活动新闻发布会暨“诚信让生活更美好”集中宣传活动启动式在通程国际大酒店隆重举行。省委宣传部副部长张志初、省委宣传部副部长、省文明办主任宋智富、市委常委、宣传部长张湘涛以及省委、省政府、相关职能部门领导出席了发布会，数十家权威媒体竞相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上，张志初副部长和宋智富副部长就媒体记者提出的“本次实践活动开展的目的、意义？”、“如何开展实践活动，怎么做到道德先行？”“如何推进县域道德建设？”等诸多问题做了精彩回复。在“诚信让生活更美好”启动式上正式开通了红网“诚信湖南”频道，作为此次活动的宣传阵地以及今后湖南诚信建设的抓手。随后也将持续开展的</w:t>
      </w:r>
      <w:r>
        <w:rPr/>
        <w:t>8</w:t>
      </w:r>
      <w:r>
        <w:rPr/>
        <w:t>项主题实践活动，学习倡导“助人为乐”的雷锋精神，弘扬“忠诚、担当、求是、图强”的湖南精神，推进“社会公德、职业道德、家庭美德、个人品德”四德工程，引领“美丽湖南”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式中穿插了受邀参与的各企业诚信主题文艺节目，我司策划的双簧表演以独特的表演形式、幽默的语言、形象夸张的动作赢得了在场领导、嘉宾和媒体记者的笑声和掌声，并给他们留下了深刻的印象，得到了组委会的充分肯定，为提升我司长沙</w:t>
      </w:r>
      <w:hyperlink r:id="rId4">
        <w:r>
          <w:rPr>
            <w:rStyle w:val="InternetLink"/>
          </w:rPr>
          <w:t>做网站</w:t>
        </w:r>
      </w:hyperlink>
      <w:r>
        <w:rPr/>
        <w:t>的品牌知名度和美誉度增色不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wa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sjwa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6:00Z</dcterms:created>
  <dc:creator>MC SYSTEM</dc:creator>
  <dc:description/>
  <cp:keywords/>
  <dc:language>en-US</dc:language>
  <cp:lastModifiedBy>MC SYSTEM</cp:lastModifiedBy>
  <dcterms:modified xsi:type="dcterms:W3CDTF">2013-03-20T15:00:00Z</dcterms:modified>
  <cp:revision>6</cp:revision>
  <dc:subject/>
  <dc:title/>
</cp:coreProperties>
</file>